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90106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สอบ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ฐานถนนสายใหม่บ้านคลองช่องน้อยเชื่อมถนนสายยี่สาร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ำบลคลองโคน อำเภอเมืองฯ จังหวัดสมุทรสงคราม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</w:t>
      </w:r>
    </w:p>
    <w:p>
      <w:pPr>
        <w:pStyle w:val="Normal"/>
        <w:ind w:right="257" w:firstLine="14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คลองโคน มีความประสงค์จะสอบ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ก่อสร้างฐานถนนสายใหม่บ้านคลองช่องน้อยเชื่อมถนนสายยี่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คลองโคน  อำเภอเมืองฯ  จังหวัดสมุทรสงคร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1,037,39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ล้านสามหมื่นเจ็ดพันสามร้อยเก้าสิบ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440" w:right="257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b/>
          <w:bCs/>
          <w:sz w:val="32"/>
          <w:szCs w:val="32"/>
        </w:rPr>
        <w:t>1,037,39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ล้านสามหมื่นเจ็ดพันสามร้อยเก้าสิบ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ind w:right="257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ิติบุคคล หรือบุคคลธรรมด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อาชีพรับจ้างงานที่สอบราคาจ้าง ซึ่งมีผลงานก่อสร้างประเภทเดียวกัน ใน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>518,695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แสนหนึ่งหมื่นแปดพันหกร้อยสามสิบห้า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257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ถูก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right="257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right="257" w:firstLine="14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right="257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คลองโคน ณ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right="257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 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-2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cs="TH SarabunPSK" w:ascii="TH SarabunPSK" w:hAnsi="TH SarabunPSK"/>
          <w:sz w:val="32"/>
          <w:szCs w:val="32"/>
        </w:rPr>
        <w:t xml:space="preserve">8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 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องคลัง องค์การบริหารส่วนตำบลคลองโคน และใน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0.00-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ำหนดเปิดซองสอบราคา 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1.0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ind w:right="257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ซื้อเอกสารสอบราคา ในราคาชุดละ 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 องค์การบริหารส่วนตำบลคลองโคน 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-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๔๗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๘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และเวลาราชการ หรือสืบค้นข้อมูลทางเว็บไซต์ขององค์การบริหารส่วนตำบลคลองโคนบัญชีกลาง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gprocurement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ว็บไซต์องค์การบริหารส่วนตำบลคลองโคน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klongkone.</w:t>
        </w:r>
      </w:hyperlink>
      <w:r>
        <w:rPr>
          <w:rFonts w:cs="TH SarabunPSK" w:ascii="TH SarabunPSK" w:hAnsi="TH SarabunPSK"/>
          <w:sz w:val="32"/>
          <w:szCs w:val="32"/>
          <w:u w:val="single"/>
        </w:rPr>
        <w:t>go.th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257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ิระ  แก้วมณ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สอบราคาจ้าง เลข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มาก่อสร้างฐานถนนสายใหม่บ้านคลองช่องน้อยเชื่อมถนนสายยี่สาร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ลองโคน  อำเภอเมืองฯ  จังหวัดสมุทรสงคราม</w:t>
      </w:r>
    </w:p>
    <w:p>
      <w:pPr>
        <w:pStyle w:val="Normal"/>
        <w:ind w:left="360"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ประกาศองค์การบริหารส่วนตำบลคลองโคน ล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ind w:left="360"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</w:t>
      </w:r>
    </w:p>
    <w:p>
      <w:pPr>
        <w:pStyle w:val="Normal"/>
        <w:ind w:right="257"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คลองโคน ซึ่งต่อไปนี้เรียกว่า “องค์การบริหารส่วนตำบล” มีความประสงค์สอ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ฐานถนนสายใหม่บ้านคลองช่องน้อยเชื่อมถนนสายยี่ส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คลองโคน  อำเภอเมืองฯ  จังหวัดสมุทรสงคร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งโคน เลขที่ </w:t>
      </w:r>
      <w:r>
        <w:rPr>
          <w:rFonts w:cs="TH SarabunPSK" w:ascii="TH SarabunPSK" w:hAnsi="TH SarabunPSK"/>
          <w:sz w:val="32"/>
          <w:szCs w:val="32"/>
        </w:rPr>
        <w:t xml:space="preserve">008/255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โครงการ พร้อมติดตั้งป้ายชื่อโครงการ จำนวน ๑ ป้าย และป้ายชั่วคราว จำนวน ๑ ป้า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1,037,39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ล้านสามหมื่นเจ็ดพันสามร้อยเก้าสิบ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right="257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b/>
          <w:bCs/>
          <w:sz w:val="32"/>
          <w:szCs w:val="32"/>
        </w:rPr>
        <w:t>1,037,390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ล้านสามหมื่นเจ็ดพันสามร้อยเก้าสิบ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" w:right="257"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นี้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บรูปรายการละเอียด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บใบเสนอราคา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บสัญญาจ้าง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บหนังสือค้ำประ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เสนอราคาต้องเป็นผู้มีอาชีพรับจ้างทำงานที่สอบราคาจ้าง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ถูก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ไว้ในบัญชีรายชื่อผู้ทิ้งงานของทางราชการและได้</w:t>
      </w:r>
      <w:r>
        <w:rPr>
          <w:rFonts w:ascii="TH SarabunPSK" w:hAnsi="TH SarabunPSK" w:cs="TH SarabunPSK"/>
          <w:sz w:val="32"/>
          <w:sz w:val="32"/>
          <w:szCs w:val="32"/>
        </w:rPr>
        <w:t>แจ้งเวียนชื่อ</w:t>
      </w:r>
      <w:r>
        <w:rPr>
          <w:rFonts w:ascii="TH SarabunPSK" w:hAnsi="TH SarabunPSK" w:cs="TH SarabunPSK"/>
          <w:sz w:val="32"/>
          <w:sz w:val="32"/>
          <w:szCs w:val="32"/>
        </w:rPr>
        <w:t>แล้ว หรือไม่เป็น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เสนอราคาต้องไม่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ผลประโยชน์ร่วมกันกับผู้เสนอราคารายอื่น ณ วันประกาศสอบราคา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</w:r>
    </w:p>
    <w:p>
      <w:pPr>
        <w:pStyle w:val="Normal"/>
        <w:ind w:firstLine="214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firstLine="214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ผู้เสนอราคาต้อง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firstLine="214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ผู้เสนอราคาต้องเป็นนิติบุคคลและมีผลงานก่อสร้าง ประเภทเดียวกันกับงานที่สอบราคาจ้างใน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>518,695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แสนหนึ่งหมื่นแปดพันหกร้อยเก้าสิบห้า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ที่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คลองโคนเชื่อถือ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สนอเอกสารหลักฐานยื่นมาพร้อมกับซองใบเสนอราคา ดังนี้</w:t>
      </w:r>
    </w:p>
    <w:p>
      <w:pPr>
        <w:pStyle w:val="Normal"/>
        <w:ind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เนาหนังสือรับรองการจดทะเบียนหุ้นส่วนบริษัท และสำเนาใบทะเบียนภาษีมูลค่าเพิ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2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firstLine="2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หนังสือ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2200" w:firstLine="2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นังสือมอบอำนาจ ซึ่งปิดอากรแสตมป์ตามกฎหมาย ในกรณีที่ผู้เสนอราคามอบอำนาจให้บุคคลอื่นลงนามในใบเสนอราคาแทน พร้อมสำเนาบัตรประจำตัวผู้มอบอำนาจและผู้รับมอบอำนาจที่รับรองสำเนาถูกต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เนาใบเสร็จรับเงินค่าซื้อเอกสารสอบ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เนาหนังสือรับรองผลงานก่อสร้างพร้อมทั้งรับรองสำเนาถูกต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การกำหนดผลงาน ตามข้อ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ัญชีรายการก่อสร้าง หรือใบแจ้งปริมาณงาน ซึ่งจะต้องแสดงรายการวัสดุอุปกรณ์ ค่าแรงงาน ภาษีประเภทต่าง ๆ รวมถึงกำไรไว้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ัญชีรายการเอกสารทั้งหมดที่ได้ยื่นพร้อมกับซองสอบ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ื่นซองสอบ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เสนอราคาต้องยื่นเสนอราคาตามแบบที่กำหนดไว้ในเอกสารสอบราคา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 ลบ หรือแก้ไข หากมีการขูด ลบ ตก 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ด้วยทุกแห่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เสนอราคาจะต้องกรอกปริมาณวัสดุและราคาในบัญชีรายการก่อสร้างให้ครบถ้วน ในการเสนอราคา ให้เสนอราคา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 จะต้องเสนอกำหนดยืนราคาไม่น้อยกว่า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120…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แต่วันเปิดซองสอบราคา โดยภายในกำหนดยืนราคา 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เสนอราคาจะต้องเสนอราคากำหนดเวลาดำเนินการก่อสร้างแล้วเสร็จไม่เกิน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90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สนอราคาจะต้องยื่นซองสอบราคาที่ปิดผนึกซองเรียบร้อย จ่าหน้าซองถึง ประธานคณะกรรมการเปิดซองสอบราคา โดยระบุไว้ที่หน้าซองว่า “ใบเสนอราคาตามเอกสารสอบราคาจ้าง เลขที่ 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ยื่น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ที่  </w:t>
      </w:r>
      <w:r>
        <w:rPr>
          <w:rFonts w:cs="TH SarabunPSK" w:ascii="TH SarabunPSK" w:hAnsi="TH SarabunPSK"/>
          <w:sz w:val="32"/>
          <w:szCs w:val="32"/>
        </w:rPr>
        <w:t xml:space="preserve">6-19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ตรง ณ กองคลังองค์การบริหารส่วนตำบลคลองโคน และใน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เดือน 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sz w:val="32"/>
          <w:szCs w:val="32"/>
        </w:rPr>
        <w:t xml:space="preserve">10.00-1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้นกำหนดเวลายื่นซองสอบราคาแล้วจะไม่รับซองสอบราคาโดยเด็ดขาด และคณะกรรมการเปิดซองสอบราคา จะเปิดซองสอบราคา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>11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สอบราคาครั้งนี้ องค์การบริหารส่วนตำบลจะพิจารณาตัดสินด้วยราคาร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ผู้เสนอราคาใดมีคุณสมบัติไม่ถูกต้องตามข้อ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ยื่นหลักฐานการเสนอราคาไม่ถูกต้อง หรือไม่ครบถ้วน ตามข้อ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ยื่นซองสอบราคาไม่ถูกต้องตามข้อ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 คณะกรรมการเปิดซองสอบราคาจะไม่รับพิจารณาของผู้เสนอราคารายนั้น เว้นแต่เป็นข้อผิดพลาดหรือหลงผิด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องค์การ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สงวนสิทธิ์ไม่พิจารณาราคาของผู้เสนอราคา โดยไม่มีการผ่อนผันในกรณี ดังต่อไป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 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มีการขูด ลบ ตก เติม แก้ไข เปลี่ยนแปลงโดยผู้เสนอราคามิได้ลงลายมือชื่อ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องค์การบริหารส่วนตำบลมีสิทธิที่จะไม่รับราคา หรือไม่ทำสัญญาหากหลักฐานดังกล่าวไม่มีความเหมาะสมหรือไม่ถูกต้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งค์การบริหารส่วนตำบล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หรือขนาด หรือเฉพาะรายการหนึ่งรายการใด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องค์การบริหารส่วนตำบล เป็นเด็ดขาด ผู้เสนอราคาจะเรียกร้องค่าเสียหายใด ๆ มิได้รวมทั้งองค์การบริหารส่วนตำบลจะพิจารณายกเลิกสอบราคาและลงโทษผู้เสนอราคาเสมือนเป็นผู้ทิ้งงานหากมีเหตุที่เชื่อได้ว่าการเสนอราคากระทำไปโดยไม่สุจริตหรือมีการสมยอมกันในการเสนอ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</w:p>
    <w:p>
      <w:pPr>
        <w:pStyle w:val="Normal"/>
        <w:ind w:firstLine="21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งานตามสัญญาได้ คณะกรรมการเปิดซองสอบราคา หรือองค์การบริหารส่วนตำบล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มีสิทธิที่จะไม่รับราคาของเสนอราคารายนั้น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บองค์การบริหารส่วนตำบล ภายใน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นับถัดจากวันที่ได้รับแจ้ง และจะต้องวางหลักประกันสัญญาเป็นจำนวนเงินเท่ากับร้อยละห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%)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ค่าจ้างที่สอบราคาได้ ให้องค์การบริหารส่วนตำบลยึดถือไว้ในขณะทำสัญญาโดยใช้หลักประกันอย่างหนึ่งอย่างใด ดังต่อไปนี้</w:t>
      </w:r>
    </w:p>
    <w:p>
      <w:pPr>
        <w:pStyle w:val="Normal"/>
        <w:ind w:right="25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งินสด                                                                                                </w:t>
      </w:r>
    </w:p>
    <w:p>
      <w:pPr>
        <w:pStyle w:val="Normal"/>
        <w:ind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ทำการของทางราชการ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ังสือค้ำประกันของธนาคารภายในประเทศ ตามแบบหนังสือค้ำประกันดังระบุใน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นธบัตรรัฐบาลไทย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right="257"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บริษัทเงินทุนที่ได้รับอนุญาตให้ประกอบกิจการการเงิ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หลักประกันตามข้อนี้ใช้เฉพาะสัญญาจ้างก่อสร้างที่วงเงิน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้าน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257"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right="257"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right="257"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นับถัดจากวันที่ผู้ชนะการสอบราค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คลองโคน จะจ่ายเงินค่าจ้างครั้งเดียว เมื่อผู้รับจ้างได้ปฏิบัติงานจ้าง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ฐานถนนสายใหม่บ้านคลองช่องน้อยเชื่อมถนนสายยี่สาร ห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่ที่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คลองโคน  อำเภอเมืองฯ  จังหวัดสมุทรสงคราม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จัดทำป้ายชั่วคราว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้าย  ป้ายชื่อโครงการถาวร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้าย  พร้อมทำความสะอาดบริเวณที่ก่อสร้างให้แล้วเสร็จเรียบร้อยภายในระยะเวลา  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รับตามแบบสัญญาจ้างจะกำหนดในอัตราร้อยละ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ค่าจ้างตามสัญญาต่อวัน นับถัดจากวันสิ้นสุดตามสัญญาจ้างจนถึงวันที่งานแล้วเสร็จ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ซึ่งได้ทำข้อตกลงเป็นหนังสือ หรือทำสัญญาจ้างตามแบบดังระบุใน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ถัดจากวันที่องค์การบริหารส่วนตำบลได้รับมอบงานโดยผู้รับจ้างต้องรีบจัดการซ่อมแซมแก้ไขให้ใช้การได้ดีดังเดิม ภายใน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 นับถัดจากวันที่ได้รับแจ้งความชำรุดบกพร่อง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์ในการเสนอราคาและอื่น ๆ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มาจากอุดหนุนทั่วไป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งนามในสัญญาจะกระทำได้ต่อเมื่อ”องค์การบริหารส่วนตำบล” ได้รับจัดสรรเงินค่าก่อสร้างจากเงินอุดหนุนทั่วไปเพื่อสนับสนุนการบริหารจัดการขององค์กรปกครองส่วนท้องถิ่น ตามยุทธศาสตร์การพัฒนาประเทศ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5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งานก่อสร้างในการสอบราคาครั้งนี้เป็นเงิน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>1,037,39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ล้านสามหมื่นเจ็ดพันสามร้อยเก้าสิบ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 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 ภายใน ๗ วัน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 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พาณิชย์นาว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สนอราคาซึ่งองค์การบริหารส่วนตำบลคลองโคน ได้คัดเลือกแล้วไม่ไปทำสัญญาหรือข้อตกลงภายในเวลาที่ทางราชการกำหนดระบุในข้อ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คลองโคน 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 สงวนสิทธิ์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21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5040" w:firstLine="21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สร้างตามประกาศนี้แล้ว ผู้เสนอราคาจะต้องตกลงว่าในการปฏิบัติงานดังกล่าว ผู้เสนอราคาจะต้องมีและใช้ผู้ผ่านการทดสอบมาตรฐานฝีมือช่างจากระทรวงแรงงานและสวัสดิการสังคม หรือผู้มีวุฒิบัตร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ในแต่ละสาขาช่างดังต่อไปนี้</w:t>
      </w:r>
    </w:p>
    <w:p>
      <w:pPr>
        <w:pStyle w:val="Normal"/>
        <w:ind w:left="1440" w:right="257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left="1440" w:right="257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-.....................</w:t>
      </w:r>
    </w:p>
    <w:p>
      <w:pPr>
        <w:pStyle w:val="Normal"/>
        <w:ind w:left="144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-.....................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ทดสอบวัสดุ</w:t>
      </w:r>
    </w:p>
    <w:p>
      <w:pPr>
        <w:pStyle w:val="Normal"/>
        <w:ind w:right="257" w:firstLine="21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ต่าง ๆ สำหรับการทดสอบวัสดุใช้ในการก่อสร้างทุกรายการ ตามที่กำหนดไว้ในรายละเอียดข้อกำหนดการก่อสร้าง ผู้รับจ้างจะต้องเป็นผู้ชำระเองตามอัตรากำหนดของทางราชการ</w:t>
      </w:r>
    </w:p>
    <w:p>
      <w:pPr>
        <w:pStyle w:val="Normal"/>
        <w:ind w:left="720" w:right="257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right="257"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ิระ  แก้วมณ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ประกาศสอบราคา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ป้ายถาวร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4900</wp:posOffset>
                </wp:positionH>
                <wp:positionV relativeFrom="paragraph">
                  <wp:posOffset>114300</wp:posOffset>
                </wp:positionV>
                <wp:extent cx="2311400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9pt" to="468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0</wp:posOffset>
                </wp:positionH>
                <wp:positionV relativeFrom="paragraph">
                  <wp:posOffset>114300</wp:posOffset>
                </wp:positionV>
                <wp:extent cx="2489200" cy="1905"/>
                <wp:effectExtent l="0" t="3683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9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9pt" to="223.95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มตร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2037715</wp:posOffset>
                </wp:positionV>
                <wp:extent cx="0" cy="9677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60.45pt" to="-21pt,2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102235</wp:posOffset>
                </wp:positionV>
                <wp:extent cx="0" cy="9677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8.05pt" to="-21pt,8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55665" cy="36283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3628440"/>
                          <a:chOff x="0" y="0"/>
                          <a:chExt cx="5955840" cy="362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5840" cy="36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" y="101520"/>
                            <a:ext cx="5693400" cy="30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ครงการก่อสร้างขององค์การบริหารส่วนตำบล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ื่อโครงการ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ิมาณงาน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บประมาณ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ันเริ่มทำสัญญา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ันสิ้นสุดสัญญา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รับจ้าง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ดย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ควบคุมงาน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รรมการตรวจการจ้าง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๔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๕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95pt;height:285.7pt" coordorigin="0,0" coordsize="9379,5714">
                <v:rect id="shape_0" stroked="f" o:allowincell="f" style="position:absolute;left:0;top:0;width:9378;height:57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8;top:160;width:8965;height:4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ครงการก่อสร้างขององค์การบริหารส่วนตำบล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ื่อโครงการ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ิมาณงาน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บประมาณ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ันเริ่มทำสัญญา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ันสิ้นสุดสัญญา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รับจ้าง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ดย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ควบคุมงาน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รรมการตรวจการจ้าง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๔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๕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า  พื้นป้ายทาสีเขียวทั้ง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 ใช้สีน้ำมันก่อนทาสีจริงให้ทาสีกันสนิมก่อน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้ง</w:t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ัวหนังสือสีขาว</w:t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นาดตัวหนังสือกำหนดตามความเหมาะสม ข้อความตามแบบที่กำหนดข้างบน</w:t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เหล็กขนาดกว้าง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 ยาว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</w:t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ุดก่อสร้างป้ายกำหนดตามความเหมาะสม ให้สามารถมองเห็นได้ชัด</w:t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ประกาศสอบราคา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ป้ายชั่วคราว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55665" cy="45961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4596120"/>
                          <a:chOff x="0" y="0"/>
                          <a:chExt cx="5955840" cy="4596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55840" cy="459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" y="158040"/>
                            <a:ext cx="5693400" cy="39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ครงการก่อสร้างขององค์การบริหารส่วนตำบลคลองโคน (เบอร์โทรศัพท์ ๐-๓๔๗๖-๔๘๑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ื่อโครงการ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ถานที่ก่อสร้าง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มู่ที่..........ตำบลคลองโคน  อำเภอเมืองฯ  จังหวัดสมุทรสงคร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ายละเอียดโครงการ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บประมาณ..................................บาท  ระยะเวลาดำเนินการทั้งสิ้น.......................................................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ันเริ่มทำสัญญา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ันสิ้นสุดสัญญา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รับจ้าง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บอร์โทรศัพท์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ควบคุมงาน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บอร์โทรศัพท์..........................................................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รรมการตรวจการจ้าง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...........................................................เบอร์โทรศัพท์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..........................................................เบอร์โทรศัพท์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..........................................................เบอร์โทรศัพท์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๔..........................................................เบอร์โทรศัพท์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๕..........................................................เบอร์โทรศัพท์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95pt;height:361.9pt" coordorigin="0,0" coordsize="9379,7238">
                <v:rect id="shape_0" stroked="f" o:allowincell="f" style="position:absolute;left:0;top:0;width:9378;height:72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8;top:249;width:8965;height:6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ครงการก่อสร้างขององค์การบริหารส่วนตำบลคลองโคน (เบอร์โทรศัพท์ ๐-๓๔๗๖-๔๘๑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ื่อโครงการ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ถานที่ก่อสร้าง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มู่ที่..........ตำบลคลองโคน  อำเภอเมืองฯ  จังหวัดสมุทรสงครา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ายละเอียดโครงการ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บประมาณ..................................บาท  ระยะเวลาดำเนินการทั้งสิ้น.......................................................วั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ันเริ่มทำสัญญา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ันสิ้นสุดสัญญา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รับจ้าง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บอร์โทรศัพท์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ควบคุมงาน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บอร์โทรศัพท์..........................................................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รรมการตรวจการจ้าง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...........................................................เบอร์โทรศัพท์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..........................................................เบอร์โทรศัพท์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..........................................................เบอร์โทรศัพท์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๔..........................................................เบอร์โทรศัพท์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๕..........................................................เบอร์โทรศัพท์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ของป้าย กว้าง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 ยาว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</w:t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ที่นำมาใช้ต้องมีความแข็งแรงและมีอายุการใช้งา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566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klongkone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56:00Z</dcterms:created>
  <dc:creator>shinodatha</dc:creator>
  <dc:description/>
  <dc:language>en-US</dc:language>
  <cp:lastModifiedBy>My Documents</cp:lastModifiedBy>
  <cp:lastPrinted>2014-07-16T14:28:00Z</cp:lastPrinted>
  <dcterms:modified xsi:type="dcterms:W3CDTF">2015-01-06T02:56:00Z</dcterms:modified>
  <cp:revision>2</cp:revision>
  <dc:subject/>
  <dc:title>ประกาศองค์การบริหารส่วนตำบลคลองโคน</dc:title>
</cp:coreProperties>
</file>